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коррупционные  мероприятия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13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325"/>
        <w:gridCol w:w="1276"/>
        <w:gridCol w:w="1665"/>
        <w:gridCol w:w="1560"/>
        <w:gridCol w:w="1984"/>
        <w:gridCol w:w="1559"/>
        <w:gridCol w:w="1418"/>
        <w:gridCol w:w="1402"/>
        <w:gridCol w:w="2268"/>
      </w:tblGrid>
      <w:tr>
        <w:trPr>
          <w:trHeight w:val="315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организации</w:t>
            </w:r>
          </w:p>
        </w:tc>
        <w:tc>
          <w:tcPr>
            <w:tcW w:w="14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Реквизиты акта (при наличии)</w:t>
            </w:r>
          </w:p>
        </w:tc>
      </w:tr>
      <w:tr>
        <w:trPr>
          <w:trHeight w:val="1918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 назначении лица, ответственного за реализацию в организации мер по предупреждению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 утверждении перечня коррупционных рисков в организ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 утверждении перечня должностей, выполнение обязаннос</w:t>
            </w:r>
            <w:bookmarkStart w:id="0" w:name="_GoBack"/>
            <w:bookmarkEnd w:id="0"/>
            <w:r>
              <w:rPr>
                <w:b/>
                <w:sz w:val="16"/>
                <w:szCs w:val="16"/>
              </w:rPr>
              <w:t>тей по которым связано с коррупционными рисками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 утверждении плана по минимизации установленных коррупционных рисков в организ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 установлении ограничений, запретов и возложении обязанностей на работников организации в целях предупрежден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 утверждении положения о конфликте интересов и мерах по его урегулирован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 утверждении правил обмена подарками в организ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 утверждении кодекса этики работников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 возложении обязанности представлять сведения о доходах, расходах, об имуществе и обязательствах имущественного характера на лиц, замещающих должности, включенные в перечень должностей *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ООШ № 6 г. Нижние Серг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от 01.09.2021г. № 79-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от 11.01.2021г. № 14-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от 11.01.2021г. № 13-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от 10.01.2021г. № 11-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от 10.01.2021г. № 12-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от 10.01.2018г. № 10-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от 10.01.2018г. № 11-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от 11.01.2019 г. № 14-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от 11.01.2021г. № 15-од</w:t>
            </w:r>
          </w:p>
        </w:tc>
      </w:tr>
    </w:tbl>
    <w:p>
      <w:pPr>
        <w:pStyle w:val="Normal"/>
        <w:ind w:right="-1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1" w:hanging="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61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984"/>
        <w:gridCol w:w="1985"/>
        <w:gridCol w:w="2693"/>
        <w:gridCol w:w="2835"/>
        <w:gridCol w:w="1843"/>
        <w:gridCol w:w="1701"/>
        <w:gridCol w:w="1417"/>
      </w:tblGrid>
      <w:tr>
        <w:trPr>
          <w:trHeight w:val="315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организации</w:t>
            </w:r>
          </w:p>
        </w:tc>
        <w:tc>
          <w:tcPr>
            <w:tcW w:w="1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16"/>
                <w:szCs w:val="16"/>
              </w:rPr>
              <w:t>102. Проведенные мероприятия за два квартала 2020 года (+/-):</w:t>
            </w:r>
          </w:p>
        </w:tc>
      </w:tr>
      <w:tr>
        <w:trPr>
          <w:trHeight w:val="1942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знакомление работников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антикоррупци-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нными актами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16"/>
                <w:szCs w:val="16"/>
              </w:rPr>
              <w:t>под подп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ведение методического семинара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 работниками организации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вопросам установленных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 отношении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их запретов, ограничений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 обязан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ставление сведений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 доходах, расходах,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 имуществ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 обязательствах имущественного характера лицами, замещающими должности, включенные</w:t>
            </w:r>
          </w:p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 перечень должностей* </w:t>
            </w:r>
            <w:r>
              <w:rPr>
                <w:b/>
                <w:bCs/>
                <w:sz w:val="16"/>
                <w:szCs w:val="16"/>
              </w:rPr>
              <w:t>(без учета руководителей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змещение сведений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 доходах, расходах,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 имуществе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и обязательствах имущественного характера, представленных лицами,  замещающими должности, включенные в перечень должностей*,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официальном сайте организации (без учета руководителей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полнение работниками организации декларации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 конфликте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ониторинг наличия родственных связей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 организации (если проводился, указать результаты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ые (указать какие)</w:t>
            </w:r>
          </w:p>
        </w:tc>
      </w:tr>
      <w:tr>
        <w:trPr>
          <w:trHeight w:val="194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КОУ ООШ № 6 г. Нижние Сер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left="-709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3:14:00Z</dcterms:created>
  <dc:creator>Благодаткова Е.А.</dc:creator>
  <dc:description/>
  <cp:keywords/>
  <dc:language>en-US</dc:language>
  <cp:lastModifiedBy>Windows User</cp:lastModifiedBy>
  <cp:lastPrinted>2021-10-13T08:03:00Z</cp:lastPrinted>
  <dcterms:modified xsi:type="dcterms:W3CDTF">2021-10-13T03:06:00Z</dcterms:modified>
  <cp:revision>10</cp:revision>
  <dc:subject/>
  <dc:title>Приложение № 2 к письму</dc:title>
</cp:coreProperties>
</file>