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</w:rPr>
      </w:pPr>
      <w:r>
        <w:rPr>
          <w:rFonts w:cs="Arial" w:ascii="Arial" w:hAnsi="Arial"/>
          <w:b w:val="false"/>
          <w:bCs w:val="false"/>
          <w:color w:val="007AD0"/>
        </w:rPr>
        <w:t>Информационная памятка для учеников</w:t>
      </w:r>
    </w:p>
    <w:p>
      <w:pPr>
        <w:pStyle w:val="Heading3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ИНФОРМАЦИОННАЯ ПАМЯТКА ДЛЯ ОБУЧАЮЩИХСЯ ДЛЯ РАЗМЕЩЕНИЯ НА ОФИЦИАЛЬНЫХ ИНТЕРНЕТ-РЕСУРСАХ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Компьютерные вирусы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Методы защиты от вредоносных програм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Сети WI-FI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Советы по безопасности работы в общедоступных сетях Wi-fi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Социальные сети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циальные сети активно входят в нашу жизнь, многие люди работают и живут там постоянно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Электронные деньги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вводи свои личные данные на сайтах, которым не доверяешь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Электронная почта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сле окончания работы на почтовом сервисе перед закрытием вкладки с сайтом не забудь нажать на "Выйти"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Кибербуллинг или виртуальное издевательство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сновные советы по борьбе с кибербуллинго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Управляй своей киберрепу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блюдай свою виртуальную честь смолод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Мобильный телефон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сновные советы для безопасности мобильного телефона: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обходимо обновлять операционную систему твоего смартфона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антивирусные программы для мобильных телефонов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ериодически проверяй, какие платные услуги активированы на твоем номере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авай свой номер мобильного телефона только людям, которых ты знаешь и кому доверяешь;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Bluetooth должен быть выключен, когда ты им не пользуешься. Не забывай иногда проверять это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Online игры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Уважай других участников по иг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устанавливай неофициальные патчи и м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сложные и разные паро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Фишинг или кража личных данных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сновные советы по борьбе с фишинго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тключи сохранение пароля в браузер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Цифровая репутация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размещай и не указывай информацию, которая может кого-либо оскорблять или обижать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Авторское право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Style12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Heading4"/>
        <w:shd w:fill="FFFFFF" w:val="clear"/>
        <w:spacing w:lineRule="atLeast" w:line="330" w:before="0" w:after="0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1"/>
          <w:szCs w:val="21"/>
        </w:rPr>
        <w:t>О портале</w:t>
      </w:r>
    </w:p>
    <w:p>
      <w:pPr>
        <w:pStyle w:val="Style12"/>
        <w:shd w:fill="FFFFFF" w:val="clear"/>
        <w:spacing w:lineRule="atLeast" w:line="330" w:before="0" w:after="0"/>
        <w:rPr/>
      </w:pPr>
      <w:hyperlink r:id="rId2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Сетевичок.рф</w:t>
        </w:r>
      </w:hyperlink>
      <w:r>
        <w:rPr>
          <w:rFonts w:cs="Tahoma" w:ascii="Tahoma" w:hAnsi="Tahoma"/>
          <w:color w:val="555555"/>
          <w:sz w:val="21"/>
          <w:szCs w:val="21"/>
        </w:rPr>
        <w:t> 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ankxqj2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Misterio</dc:creator>
  <dc:description/>
  <cp:keywords/>
  <dc:language>en-US</dc:language>
  <cp:lastModifiedBy>Misterio</cp:lastModifiedBy>
  <dcterms:modified xsi:type="dcterms:W3CDTF">2023-10-31T11:04:00Z</dcterms:modified>
  <cp:revision>1</cp:revision>
  <dc:subject/>
  <dc:title>Информационная памятка для учеников</dc:title>
</cp:coreProperties>
</file>