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 ОБЩИЕ ПОЛОЖЕНИЯ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1.1. Настоящее Положение об информационной открытости </w:t>
      </w:r>
      <w:r>
        <w:rPr>
          <w:bCs/>
          <w:spacing w:val="4"/>
        </w:rPr>
        <w:t>МКОУ ООШ № 6 г. Нижние Серги</w:t>
      </w:r>
      <w:r>
        <w:rPr/>
        <w:t xml:space="preserve"> (далее Положение) разработано в соответствии с Конституцией Российской Федерации,</w:t>
      </w:r>
      <w:r>
        <w:rPr>
          <w:rStyle w:val="Appleconvertedspace"/>
        </w:rPr>
        <w:t> </w:t>
      </w:r>
      <w:r>
        <w:rPr/>
        <w:t>Федеральным Законом от 29.12.2012 № 273-ФЗ</w:t>
      </w:r>
      <w:r>
        <w:rPr>
          <w:rStyle w:val="Appleconvertedspace"/>
        </w:rPr>
        <w:t> </w:t>
      </w:r>
      <w:r>
        <w:rPr/>
        <w:t>"Об образовании в Российской Федерации"</w:t>
      </w:r>
      <w:r>
        <w:rPr>
          <w:rStyle w:val="Appleconvertedspace"/>
        </w:rPr>
        <w:t> </w:t>
      </w:r>
      <w:r>
        <w:rPr/>
        <w:t>(далее – Федеральный закон</w:t>
      </w:r>
      <w:r>
        <w:rPr>
          <w:rStyle w:val="Appleconvertedspace"/>
        </w:rPr>
        <w:t> </w:t>
      </w:r>
      <w:r>
        <w:rPr/>
        <w:t xml:space="preserve">"Об образовании в Российской Федерации"), </w:t>
      </w:r>
      <w:r>
        <w:rPr>
          <w:bCs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</w:t>
      </w:r>
      <w:r>
        <w:rPr>
          <w:iCs/>
        </w:rPr>
        <w:t>утверждеными Постановлением Правительства Российской Федерации</w:t>
      </w:r>
      <w:r>
        <w:rPr>
          <w:rStyle w:val="Appleconvertedspace"/>
          <w:iCs/>
        </w:rPr>
        <w:t> </w:t>
      </w:r>
      <w:r>
        <w:rPr>
          <w:iCs/>
        </w:rPr>
        <w:t xml:space="preserve"> от 10 июля 2013 г. № 582, </w:t>
      </w:r>
      <w:r>
        <w:rPr/>
        <w:t>в соответствии с другими законами и иными нормативно-правовыми актами Российской Федерации, а также законами и иными нормативно-правовыми актами субъекта Российской Федерации в области образования.</w:t>
      </w:r>
    </w:p>
    <w:p>
      <w:pPr>
        <w:pStyle w:val="Normal"/>
        <w:ind w:firstLine="709"/>
        <w:jc w:val="both"/>
        <w:rPr/>
      </w:pPr>
      <w:r>
        <w:rPr/>
        <w:t>1.2. При разработке Положения образовательное учреждение руководствовалось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ем,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3. Настоящее Положение  определяет: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раскрытия информации о своей деятель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ень раскрываемой школой в обязательном порядке информации о своей деятель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2.   СПОСОБЫ РАСКРЫТИЯ ИНФОРМАЦИИ О СВОЕЙ ДЕЯТЕЛЬНОСТИ</w:t>
      </w:r>
    </w:p>
    <w:p>
      <w:pPr>
        <w:pStyle w:val="Normal"/>
        <w:ind w:firstLine="709"/>
        <w:jc w:val="both"/>
        <w:rPr/>
      </w:pPr>
      <w:r>
        <w:rPr/>
        <w:t xml:space="preserve">2.1. Раскрытие информации школы о своей деятельности осуществляется путем размещения ее на официальном сайте </w:t>
      </w:r>
      <w:r>
        <w:rPr>
          <w:rStyle w:val="2"/>
          <w:rFonts w:cs="Microsoft Sans Serif"/>
        </w:rPr>
        <w:t>МКОУ ООШ № 6 г .Нижние Серги</w:t>
      </w:r>
      <w:r>
        <w:rPr>
          <w:b/>
          <w:bCs/>
          <w:spacing w:val="4"/>
        </w:rPr>
        <w:t xml:space="preserve"> </w:t>
      </w:r>
      <w:r>
        <w:rPr/>
        <w:t>(далее –Официальный сайт)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16"/>
          <w:szCs w:val="16"/>
        </w:rPr>
        <w:br/>
      </w:r>
      <w:r>
        <w:rPr>
          <w:b/>
        </w:rPr>
        <w:t>3. ПЕРЕЧЕНЬ  ИНФОРМАЦИИ  ОБЯЗАТЕЛЬНОЙ  К  РАСКРЫТИЮ  И  СПОСОБЫ РАЗМЕЩЕНИЯ   ИНФОРМАЦИИ</w:t>
      </w:r>
    </w:p>
    <w:p>
      <w:pPr>
        <w:pStyle w:val="Normal"/>
        <w:ind w:firstLine="709"/>
        <w:jc w:val="both"/>
        <w:rPr/>
      </w:pPr>
      <w:r>
        <w:rPr/>
        <w:t>3.1. Образовательные организации обеспечивают открытость и доступнос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1. информаци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 дате создания образовательной организации,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б учредителе, учредителях образовательной организации,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 месте нахождения образовательной организации и ее филиалов (при наличии),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режиме, графике работы,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онтактных телефонах и об адресах электронной почт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 структуре и об органах управления образовательной организации, в том числе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наименование структурных подразделений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фамилии, имена, отчества и должности руководителей структурных подразделений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места нахождения структурных подразделений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адреса официальных сайтов в сети "Интернет" структурных подразделений (при наличии)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уровне образова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формах обуче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нормативном сроке обуче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описании образовательной программы с приложением ее коп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учебном плане с приложением его коп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календарном учебном графике с приложением его коп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языках, на которых осуществляется образование (обучение)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уководителя, его заместителей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олжность руководителя, его заместителей; контактные телефоны; адрес электронной почты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фамилия, имя, отчество (при наличии) работник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занимаемая должность (должност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преподаваемые дисциплин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ученая степень (при наличи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ученое звание (при наличи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общий стаж работ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стаж работы по специаль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материально-техническом обеспечении образовательной деятельности, в том числе сведе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об условиях питания и охраны здоровья обучающихся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о доступе к информационным системам и информационно-телекоммуникационным сетям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>об электронных образовательных ресурсах, к которым обеспечивается доступ обучающихс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о количестве вакантных мест для приема (перевода) по каждой образовательной программе,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наличии и условиях предоставления обучающимся стипендий, мер социальной поддержк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трудоустройстве выпускников;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3.1.2. копи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става образовательной организац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2.3.  отчет о результатах самообследова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2.4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2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2.6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4. Образовательные организации, реализующие общеобразовательные программы, дополнительно к информации, предусмотренной пунктом 3 настоящих Правил, указывают наименование образовательной программы. 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5.  Образовательная организация обновляет сведения, указанные в пунктах 3 - 4 настоящих Правил, не позднее 10 рабочих дней после их изменений. </w:t>
      </w:r>
    </w:p>
    <w:p>
      <w:pPr>
        <w:pStyle w:val="Normal"/>
        <w:ind w:firstLine="709"/>
        <w:jc w:val="both"/>
        <w:rPr/>
      </w:pPr>
      <w:r>
        <w:rPr/>
        <w:t xml:space="preserve">6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 </w:t>
      </w:r>
      <w:hyperlink r:id="rId3" w:tgtFrame="_blank">
        <w:r>
          <w:rPr>
            <w:rStyle w:val="InternetLink"/>
            <w:color w:val="000000"/>
          </w:rPr>
          <w:t>http://www.mon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7. П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/>
        <w:t>8.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ind w:firstLine="709"/>
        <w:jc w:val="both"/>
        <w:rPr/>
      </w:pPr>
      <w:r>
        <w:rPr/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/>
      </w:pPr>
      <w:r>
        <w:rPr/>
        <w:t>9. Информация на официальном сайте в сети Интернет размещается на русском языке, может быть размещена на иностранных языках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9:00Z</dcterms:created>
  <dc:creator>User</dc:creator>
  <dc:description/>
  <cp:keywords/>
  <dc:language>en-US</dc:language>
  <cp:lastModifiedBy>Windows User</cp:lastModifiedBy>
  <cp:lastPrinted>2016-03-22T13:21:00Z</cp:lastPrinted>
  <dcterms:modified xsi:type="dcterms:W3CDTF">2016-03-22T10:19:00Z</dcterms:modified>
  <cp:revision>9</cp:revision>
  <dc:subject/>
  <dc:title>ПОЛОЖЕНИЕ об информационной открытости </dc:title>
</cp:coreProperties>
</file>