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jc w:val="center"/>
        <w:rPr>
          <w:bCs/>
          <w:sz w:val="32"/>
        </w:rPr>
      </w:pPr>
      <w:r>
        <w:rPr>
          <w:bCs/>
          <w:sz w:val="32"/>
        </w:rPr>
        <w:drawing>
          <wp:inline distT="0" distB="0" distL="0" distR="0">
            <wp:extent cx="7111365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76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hanging="1276"/>
        <w:jc w:val="center"/>
        <w:rPr/>
      </w:pPr>
      <w:r>
        <w:rPr>
          <w:b/>
          <w:color w:val="000000"/>
        </w:rPr>
        <w:t>I. Общие положения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 xml:space="preserve">1.1. Настоящее Положение разработано в соответствии с Федеральным Законом от 29.12.2012 г. № 273 - ФЗ «Об образовании в Российской Федерации», Типовым положением о Публичном отчете общеобразовательного учреждения, </w:t>
      </w:r>
      <w:r>
        <w:rPr/>
        <w:t>Правилами организации публичного отчетного доклада муниципаль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 Публичный доклад (отчет) образовательного учреждения (далее – Доклад) представляет собой способ обеспечения информационной открытости и прозрачности МКОУ ООШ №6 (далее – учреждение), форма широкого информирования общественности, прежде всего родительской, об образовательной деятельности учреждения, об основных результатах и проблемах его функционирования и развития в отчетный пери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2. Сроки предоставления доклада: </w:t>
      </w:r>
      <w:r>
        <w:rPr/>
        <w:t xml:space="preserve">ежегодно до 01.09. </w:t>
      </w:r>
      <w:r>
        <w:rPr>
          <w:color w:val="000000"/>
        </w:rPr>
        <w:t xml:space="preserve">за отчетный перио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3.  Основные функции Доклада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формирование общественности об особенностях организации образовательного процесса, укладе жизни образовательного учреждения, имевших место и планируемых изменениях и нововведениях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чёт о выполнении государственного и общественного заказа на образовани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чёт о расходовании средств, полученных в рамках нормативного бюджетного финансирования, а также внебюджетных средст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учение общественного признания достижений образовательного учрежд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влечение внимания общественности, органов государственной власти и органов местного самоуправления  к проблемам общеобразовательного учрежд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ширение круга социальных партнеров, повышение эффективности их деятельности в интересах общеобразовательного учрежд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влечение общественности к оценке деятельности образовательного учреждения, разработке предложений и планированию деятельности по ее развит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color w:val="000000"/>
        </w:rPr>
        <w:t xml:space="preserve">1.4. Основными целевыми группами, для которых готовится и публикуется Доклад, являются родители (законные представители) учащихся, сами учащиеся, учредитель, социальные партнёры образовательного учреждения, местная общественность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обое значение Доклад должен иметь для родителей (законных представителей) вновь прибывших в школу учащихся, а также для родителей (законных представителей), планирующих направить ребенка на обучение в учреждение, так как материалы Доклада должны помогать родителям сориентироваться в особенностях образовательных и учебных программ, реализуемых образовательным учреждением, его уклада и традиций, дополнительных образовательных услуг и др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5. В подготовке Доклада принимают участие представители всех групп участников образовательного процесса: педагоги, администрация школы, учащиеся, родители (законные представители). Управляющий Совет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6. Доклад утверждается Управляющим Советом учреждения, подписывается директором образовательного учреждения совместно с председателем органа государственно-общественного управл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7.  Текст доклада должен быть опубликован либо размещен на сайте в сети Интерн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8. Учредитель образовательного учреждения, в пределах имеющихся средств и организационных возможностей, содействует публикации и распространению Докла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9. Доклад является документом постоянного хранения, администрация образовательного учреждения обеспечивает хранение Докладов и доступность Докладов для участников образовательного процесса.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Структура Доклада. </w:t>
      </w:r>
    </w:p>
    <w:p>
      <w:pPr>
        <w:pStyle w:val="Style16"/>
        <w:jc w:val="both"/>
        <w:rPr/>
      </w:pPr>
      <w:r>
        <w:rPr/>
        <w:t>2.1.   Примерная структура Доклада включает следующие основные разделы: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общая характеристика общеобразовательного учреждения и условий его функционирования (экономические, социальные, транспортные условия района нахождения, представление учреждения о своем назначении, роли, особенностях в муниципальной системе образования)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состав обучающихся (основные количественные данные, в том числе по возрастам и классам обучения; обобщенные данные по месту жительства, социокультурной ситуации в микрорайоне (населенном пункте), в котором расположено общеобразовательное учреждение)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структура управления общеобразовательного учреждения, включая органы самоуправления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условия осуществления образовательного процесса, в т.ч. материально-техническая база, кадровое обеспечение образовательного процесса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режим обучения, организация питания и обеспечение безопасности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реализация образовательной программы, включая: учебный план общеобразовательного учреждения, перечень дополнительных образовательных услуг, предоставляемых общеобразовательным учреждением, система мониторинга реализации учебных программ и учебного плана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приоритетные цели и задачи развития общеобразовательного учреждения, деятельность по их решению в отчетный период (в т.ч. решения органа государственно-общественного управления)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основные образовательные результаты обучающихся и выпускников текущего года (в том числе на ОГЭ; в рамках аттестации выпускников основной школы территориальной комиссией; в международных сравнительных исследованиях; конкурсах, фестивалях и олимпиадах школьников)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достижения обучающихся в сфере спорта, искусства, технического творчества др.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состояние здоровья обучающихся, меры по охране и укреплению здоровья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социальная  активность и социальное партнерство общеобразовательного учреждения (сотрудничество с учреждениями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публикации в СМИ об общеобразовательном учреждении)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основные сохраняющиеся проблемы общеобразовательного учреждения (в т.ч., не решенные в отчетный период)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основные направления развития общеобразовательного учреждения на предстоящий год и далее (в соответствии с Программой развития учреждения).</w:t>
      </w:r>
    </w:p>
    <w:p>
      <w:pPr>
        <w:pStyle w:val="Style16"/>
        <w:jc w:val="both"/>
        <w:rPr/>
      </w:pPr>
      <w:r>
        <w:rPr/>
        <w:t>2.2.  В заключение каждого раздела представляются краткие, выводы, обобщающие приводимые данные. Особое значение имеет четкое обозначение  конкретных результатов, которых добилось общеобразовательное учреждение за отчетный год, по каждому из разделов Доклада.</w:t>
      </w:r>
    </w:p>
    <w:p>
      <w:pPr>
        <w:pStyle w:val="Style16"/>
        <w:jc w:val="both"/>
        <w:rPr/>
      </w:pPr>
      <w:r>
        <w:rPr/>
        <w:t>2.3.  Информация по каждому из разделов представляется в едином виде, с максимально возможным использованием количественных данных. Текстовая часть каждого из разделов должна быть минимизирована, чтобы Доклад, в общем, своем объеме,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Подготовка Доклада. </w:t>
      </w:r>
    </w:p>
    <w:p>
      <w:pPr>
        <w:pStyle w:val="Style16"/>
        <w:jc w:val="both"/>
        <w:rPr/>
      </w:pPr>
      <w:r>
        <w:rPr/>
        <w:t>3.1. Подготовка Доклада является организованным процессом и включает в себя следующие этапы:</w:t>
      </w:r>
    </w:p>
    <w:p>
      <w:pPr>
        <w:pStyle w:val="Style16"/>
        <w:jc w:val="both"/>
        <w:rPr/>
      </w:pPr>
      <w:r>
        <w:rPr/>
        <w:t xml:space="preserve">–      </w:t>
      </w:r>
      <w:r>
        <w:rPr/>
        <w:t>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государственно — общественного управления общеобразовательного учреждения, педагогов, обучающихся и их родителей (законных представителей);</w:t>
      </w:r>
    </w:p>
    <w:p>
      <w:pPr>
        <w:pStyle w:val="Style16"/>
        <w:jc w:val="both"/>
        <w:rPr/>
      </w:pPr>
      <w:r>
        <w:rPr/>
        <w:t xml:space="preserve">–      </w:t>
      </w:r>
      <w:r>
        <w:rPr/>
        <w:t>утверждение графика работы по подготовке Доклада;</w:t>
      </w:r>
    </w:p>
    <w:p>
      <w:pPr>
        <w:pStyle w:val="Style16"/>
        <w:jc w:val="both"/>
        <w:rPr/>
      </w:pPr>
      <w:r>
        <w:rPr/>
        <w:t xml:space="preserve">–      </w:t>
      </w:r>
      <w:r>
        <w:rPr/>
        <w:t>разработка структуры Доклада;</w:t>
      </w:r>
    </w:p>
    <w:p>
      <w:pPr>
        <w:pStyle w:val="Style16"/>
        <w:jc w:val="both"/>
        <w:rPr/>
      </w:pPr>
      <w:r>
        <w:rPr/>
        <w:t xml:space="preserve">–      </w:t>
      </w:r>
      <w:r>
        <w:rPr/>
        <w:t>утверждение структуры Доклада;</w:t>
      </w:r>
    </w:p>
    <w:p>
      <w:pPr>
        <w:pStyle w:val="Style16"/>
        <w:jc w:val="both"/>
        <w:rPr/>
      </w:pPr>
      <w:r>
        <w:rPr/>
        <w:t xml:space="preserve">–      </w:t>
      </w:r>
      <w:r>
        <w:rPr/>
        <w:t>сбор необходимых для Доклада данных (в т.ч. посредством опросов, анкетирования, иных социологических методов, мониторинга);</w:t>
      </w:r>
    </w:p>
    <w:p>
      <w:pPr>
        <w:pStyle w:val="Style16"/>
        <w:jc w:val="both"/>
        <w:rPr/>
      </w:pPr>
      <w:r>
        <w:rPr/>
        <w:t xml:space="preserve">–      </w:t>
      </w:r>
      <w:r>
        <w:rPr/>
        <w:t>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16"/>
        <w:jc w:val="both"/>
        <w:rPr/>
      </w:pPr>
      <w:r>
        <w:rPr/>
        <w:t xml:space="preserve">–      </w:t>
      </w:r>
      <w:r>
        <w:rPr/>
        <w:t>представление проекта Доклада на расширенное заседание органа государственно-общественного управления общеобразовательного учреждения, обсуждение;</w:t>
      </w:r>
    </w:p>
    <w:p>
      <w:pPr>
        <w:pStyle w:val="Style16"/>
        <w:jc w:val="both"/>
        <w:rPr/>
      </w:pPr>
      <w:r>
        <w:rPr/>
        <w:t xml:space="preserve">–      </w:t>
      </w:r>
      <w:r>
        <w:rPr/>
        <w:t>доработка проекта Доклада по результатам обсуждения;</w:t>
      </w:r>
    </w:p>
    <w:p>
      <w:pPr>
        <w:pStyle w:val="Style16"/>
        <w:jc w:val="both"/>
        <w:rPr/>
      </w:pPr>
      <w:r>
        <w:rPr/>
        <w:t xml:space="preserve">–      </w:t>
      </w:r>
      <w:r>
        <w:rPr/>
        <w:t>утверждение Доклада (в т.ч. сокращенного его варианта) и подготовка его к публикации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V. Публикация, презентация и распространение Доклада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1. Утвержденный Доклад публикуется и доводится до общественности в следующих формах: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>размещение Доклада на Интернет-сайте учреждения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ение Доклада на собрании трудового коллектива;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 Публичный доклад используется для организации общественной оценки деятельности учреждения. Для обсуждения Доклада используются формы обратной связи:  направление в администрацию и Управляющий Совет учреждения вопросы, отзывы, оценку и предложения, используя электронную почт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3. Доклады являются ключевым источником информации для экспертов, осуществляющих аккредитационные процедуры.</w:t>
      </w:r>
    </w:p>
    <w:p>
      <w:pPr>
        <w:pStyle w:val="Style16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8:00Z</dcterms:created>
  <dc:creator>Админ</dc:creator>
  <dc:description/>
  <cp:keywords/>
  <dc:language>en-US</dc:language>
  <cp:lastModifiedBy>Windows User</cp:lastModifiedBy>
  <cp:lastPrinted>2016-03-18T15:04:00Z</cp:lastPrinted>
  <dcterms:modified xsi:type="dcterms:W3CDTF">2016-03-18T10:08:00Z</dcterms:modified>
  <cp:revision>4</cp:revision>
  <dc:subject/>
  <dc:title/>
</cp:coreProperties>
</file>