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основная общеобразовательная школа № 6 г. Нижние Серги</w:t>
      </w:r>
    </w:p>
    <w:p>
      <w:pPr>
        <w:pStyle w:val="Normal"/>
        <w:tabs>
          <w:tab w:val="clear" w:pos="708"/>
          <w:tab w:val="center" w:pos="4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заседании                                        Утверждено приказом №___</w:t>
      </w:r>
    </w:p>
    <w:p>
      <w:pPr>
        <w:pStyle w:val="Normal"/>
        <w:tabs>
          <w:tab w:val="clear" w:pos="708"/>
          <w:tab w:val="center" w:pos="4649" w:leader="none"/>
        </w:tabs>
        <w:rPr/>
      </w:pPr>
      <w:r>
        <w:rPr>
          <w:b/>
          <w:sz w:val="28"/>
          <w:szCs w:val="28"/>
        </w:rPr>
        <w:t>Педагогического совета № ___                         от___________2015 г.</w:t>
      </w:r>
    </w:p>
    <w:p>
      <w:pPr>
        <w:pStyle w:val="Normal"/>
        <w:tabs>
          <w:tab w:val="clear" w:pos="708"/>
          <w:tab w:val="center" w:pos="4649" w:leader="none"/>
        </w:tabs>
        <w:rPr/>
      </w:pPr>
      <w:r>
        <w:rPr>
          <w:b/>
          <w:sz w:val="28"/>
          <w:szCs w:val="28"/>
        </w:rPr>
        <w:t xml:space="preserve">от____________2015г.                                          Директор МКОУ ООШ № 6 </w:t>
      </w:r>
    </w:p>
    <w:p>
      <w:pPr>
        <w:pStyle w:val="Normal"/>
        <w:tabs>
          <w:tab w:val="clear" w:pos="708"/>
          <w:tab w:val="center" w:pos="4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г. Нижние Серги</w:t>
      </w:r>
    </w:p>
    <w:p>
      <w:pPr>
        <w:pStyle w:val="Normal"/>
        <w:tabs>
          <w:tab w:val="clear" w:pos="708"/>
          <w:tab w:val="center" w:pos="4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___________Бирбасова И.С.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96"/>
          <w:szCs w:val="96"/>
        </w:rPr>
      </w:pPr>
      <w:r>
        <w:rPr>
          <w:b/>
          <w:bCs/>
          <w:iCs/>
          <w:color w:val="000000"/>
          <w:sz w:val="96"/>
          <w:szCs w:val="96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  <w:t xml:space="preserve">школьного Совета профилактики правонарушени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52"/>
          <w:szCs w:val="52"/>
        </w:rPr>
        <w:t xml:space="preserve">в МКОУ ООШ № 6 </w:t>
      </w:r>
    </w:p>
    <w:p>
      <w:pPr>
        <w:pStyle w:val="Normal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  <w:t xml:space="preserve">г. Нижние Серги  </w:t>
      </w:r>
    </w:p>
    <w:p>
      <w:pPr>
        <w:pStyle w:val="Normal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b/>
          <w:bCs/>
          <w:iCs/>
          <w:color w:val="000000"/>
          <w:sz w:val="52"/>
          <w:szCs w:val="52"/>
        </w:rPr>
        <w:t xml:space="preserve"> </w:t>
      </w:r>
      <w:r>
        <w:rPr>
          <w:b/>
          <w:bCs/>
          <w:iCs/>
          <w:color w:val="000000"/>
          <w:sz w:val="52"/>
          <w:szCs w:val="52"/>
        </w:rPr>
        <w:t>на 201</w:t>
      </w:r>
      <w:r>
        <w:rPr>
          <w:b/>
          <w:bCs/>
          <w:iCs/>
          <w:color w:val="000000"/>
          <w:sz w:val="52"/>
          <w:szCs w:val="52"/>
          <w:lang w:val="en-US"/>
        </w:rPr>
        <w:t>5</w:t>
      </w:r>
      <w:r>
        <w:rPr>
          <w:b/>
          <w:bCs/>
          <w:iCs/>
          <w:color w:val="000000"/>
          <w:sz w:val="52"/>
          <w:szCs w:val="52"/>
        </w:rPr>
        <w:t xml:space="preserve"> – 201</w:t>
      </w:r>
      <w:r>
        <w:rPr>
          <w:b/>
          <w:bCs/>
          <w:iCs/>
          <w:color w:val="000000"/>
          <w:sz w:val="52"/>
          <w:szCs w:val="52"/>
          <w:lang w:val="en-US"/>
        </w:rPr>
        <w:t>6</w:t>
      </w:r>
      <w:r>
        <w:rPr>
          <w:b/>
          <w:bCs/>
          <w:iCs/>
          <w:color w:val="000000"/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>201</w:t>
      </w:r>
      <w:r>
        <w:rPr>
          <w:bCs/>
          <w:iCs/>
          <w:color w:val="000000"/>
          <w:sz w:val="28"/>
          <w:szCs w:val="28"/>
          <w:lang w:val="en-US"/>
        </w:rPr>
        <w:t>5</w:t>
      </w:r>
      <w:r>
        <w:rPr>
          <w:bCs/>
          <w:iCs/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 Нижние Серги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</w:rPr>
        <w:tab/>
        <w:t xml:space="preserve">Цель работы: </w:t>
      </w:r>
      <w:r>
        <w:rPr>
          <w:bCs/>
          <w:sz w:val="28"/>
        </w:rPr>
        <w:t>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работы: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>- 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>-  обеспечение целенаправленного педагогического, психологического, правового влияния на поведение и деятельность детей и подростков микрорайона образовательного учреждения.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План работы школьного совета  профилактики правонаруш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"/>
        <w:gridCol w:w="4753"/>
        <w:gridCol w:w="6"/>
        <w:gridCol w:w="1803"/>
        <w:gridCol w:w="6"/>
        <w:gridCol w:w="22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п/п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каз о </w:t>
            </w:r>
            <w:r>
              <w:rPr>
                <w:sz w:val="28"/>
                <w:szCs w:val="28"/>
              </w:rPr>
              <w:t>создании Совета Профилактики правонарушений, утверждение плана работы.</w:t>
            </w: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>
          <w:trHeight w:val="7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диагностика семей обучающихся. 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УВР</w:t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картотеки (внутришкольного учета) детей группы «риск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. Директора по УВР </w:t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в кружки, секции, клубы и т.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 учителя-предметники</w:t>
            </w:r>
          </w:p>
        </w:tc>
      </w:tr>
      <w:tr>
        <w:trPr>
          <w:trHeight w:val="10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детей состоящих на ВШУ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6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стендового материал  «Мир прав и обязанностей вокруг нас»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сещаемостью и успеваемостью учащихся школы и учащихся «группы риск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рейды инспектора ОПДН  с представителями Совета профилактики и классными руководителями в семьи детей «группы риска», состоящих на ВШУ и учёте в ОПД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>
          <w:trHeight w:val="13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дительский лектори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Что значит «воспитание ребенка»?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.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еды с обучающимися 5-9 к. «Административная и уголовная ответственность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-14.11.201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детей состоящих на ВШ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акции «Спорт вместо вредных привычек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здоровья (беседы медицинского работника по профилактике наркомании, алкоголизма, табакокурения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-21.11.201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с целью – «Работа с «трудными» детьми на уроке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кетирование обучающихся 8-9 классов с целью выяснения их занятости во внеурочное время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 201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одительские собрания. Родительский лекторий «Проблемы семейного воспитания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на дому обучающихся, состоящих на внутри школьном уче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работы с обучающимися на зимних каникула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.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семейные консультации (с родителями обучающихся, находящихся в социально-опасном положении). </w:t>
            </w:r>
            <w:r>
              <w:rPr>
                <w:sz w:val="28"/>
                <w:szCs w:val="28"/>
              </w:rPr>
              <w:t>Организация свободного времени учащихся школы в каникулярное врем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на дому обучающихся, стоящих на педагогическом учете, неблагополучных семей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-22.01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обучающимися, неуспевающими по итогам 1 полугодия или 2 четвер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-22.01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педагогического коллектива с семьями, которые находятся в социально – опасном положе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седание Сове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1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рка сохранности кабинет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-05.02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заседание Совета и методического объединения классных руководителей по проблеме предотвращения грубых нарушений дисциплины в шк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классных руководителей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дневников обучающихс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обучающимися 5,6,8 классов «Терроризм. Недопустимость совершения заведомо ложных сообщений об акте террориз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-19.02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обучающихся 9 классов о перспективах продолжения образования после окончания шко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-практикум «Обязанности несовершеннолетних в образовательном учрежден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уроков с целью «Работа с «трудными» детьми на уроке»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одительские собрания. Родительский лекторий «Домашнее задание. Как его выполнять?»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-19.03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(предварительные итоги 3 четверти)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ференция старшеклассников «Жизнь с достоинством – что это значит?»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акции «За здоровый образ жизни»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-15.04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условий жизни детей состоящих на ВШУ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Заседание Совета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тогов работы Совета (анализ)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-13.05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. Отчеты классных руководителей по индивидуальной работе с «трудными» детьми. Составление плана работы Совета на следующий год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намерения детей «группы риска» участвовать в трудовой деятель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-07.05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е родительские собрания во всех класса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21.05.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рохождения летней практики детьми «группы риска» и состоящих на ВШ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ию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нятости детей из неблагополуч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предварительной информации об устройстве выпускников 9 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5:00Z</dcterms:created>
  <dc:creator>1</dc:creator>
  <dc:description/>
  <dc:language>en-US</dc:language>
  <cp:lastModifiedBy>XTreme.ws</cp:lastModifiedBy>
  <cp:lastPrinted>2013-11-25T20:08:00Z</cp:lastPrinted>
  <dcterms:modified xsi:type="dcterms:W3CDTF">2015-08-20T12:05:00Z</dcterms:modified>
  <cp:revision>2</cp:revision>
  <dc:subject/>
  <dc:title>План работы школьного Совета профилактики правонарушений МОУ ХСОШ</dc:title>
</cp:coreProperties>
</file>