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 общеобразовательная школа №6 г. Нижние Серг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ООШ №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е Серги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Бирбасова И.С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лан работы методического объединения классных руков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4-2015 учебный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МО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якова Л.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ие Серг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 работы методического объединения классных руков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pBdr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етодическая тема</w:t>
      </w:r>
    </w:p>
    <w:p>
      <w:pPr>
        <w:pStyle w:val="Normal"/>
        <w:pBdr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ременные  образовательные технологии и методики  в воспитательной системе классного руководителяв условиях реализации ФГОС второго поколения»</w:t>
      </w:r>
    </w:p>
    <w:p>
      <w:pPr>
        <w:pStyle w:val="Normal"/>
        <w:pBdr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Цель Ш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чи ШМО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повышения эффективности воспитательной работы в школе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формационно-методической и практической помощи классным руководителям в воспитательной работе с обучающимися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pBdr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направления методической работы: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  <w:t xml:space="preserve">Темы заседаний  классных руководителей </w:t>
      </w:r>
    </w:p>
    <w:p>
      <w:pPr>
        <w:pStyle w:val="Normal"/>
        <w:pBdr/>
        <w:spacing w:lineRule="auto" w:line="240" w:before="280" w:after="280"/>
        <w:jc w:val="center"/>
        <w:rPr/>
      </w:pPr>
      <w:r>
        <w:rPr/>
        <w:t>на 2014– 2015 учебный год</w:t>
      </w:r>
    </w:p>
    <w:tbl>
      <w:tblPr>
        <w:tblW w:w="963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6"/>
        <w:gridCol w:w="6150"/>
        <w:gridCol w:w="2294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рганизация воспитательной работы в 2014/2015 учебном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етодический практикум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ы для обсуждения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Утверждение плана работы на 2014/2015 учебный год.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Изучение нормативных документов по организации воспитательной работы в 2014/2015 учебном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Функциональные обязанности классного руководите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Социальный паспорт класса (совещание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классных руководителей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собенности психофизического развития детей на разных ступнях развития.  Профилактика девиантного  поведения  подростк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оказывать социально-педагогическую и психологическую помощь родителям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оказывать помощь детям и подросткам в защите их прав и интересов. 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мен опыто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ы для обсуждения: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сихофизического развития детей   10-14 лет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Причины и мотивы девиантного и  суицидального  поведения  подростков 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Работа классного руководителя по профилактике вредных привычек и формирование культуры ЗОЖ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оделирование воспитательной системы класса в связи с переходом на ФГ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ина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 Организация работы классного руководителя в связи с переходом на ФГ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 Педагогическая этика в работе с учащимися и родителя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циальные проблемы профориентации обучающихс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Поиски рациональных способов организации профориентационной работ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семинар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 Социальные проблемы профориентации ученической молодежи. Диагностика профессиональных интересов обучающих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 Система работы по профориентации обучающихс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Обмен опытом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работы классных коллективов за 2014/2015 учебный год</w:t>
            </w:r>
          </w:p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спективы  работы  МО  на  следующий  учебный  го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0:00Z</dcterms:created>
  <dc:creator>Школа№6</dc:creator>
  <dc:description/>
  <cp:keywords/>
  <dc:language>en-US</dc:language>
  <cp:lastModifiedBy>XTreme.ws</cp:lastModifiedBy>
  <cp:lastPrinted>2012-10-23T15:06:00Z</cp:lastPrinted>
  <dcterms:modified xsi:type="dcterms:W3CDTF">2014-08-26T14:36:00Z</dcterms:modified>
  <cp:revision>4</cp:revision>
  <dc:subject/>
  <dc:title/>
</cp:coreProperties>
</file>