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Style110"/>
        <w:widowControl/>
        <w:spacing w:lineRule="auto" w:line="240"/>
        <w:ind w:right="-1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общеобразовательная школа № 6 г. Нижние Серги</w:t>
      </w:r>
    </w:p>
    <w:p>
      <w:pPr>
        <w:pStyle w:val="Style110"/>
        <w:widowControl/>
        <w:spacing w:lineRule="auto" w:line="240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0"/>
        <w:widowControl/>
        <w:spacing w:lineRule="auto" w:line="240"/>
        <w:ind w:right="-1" w:hanging="0"/>
        <w:jc w:val="center"/>
        <w:rPr/>
      </w:pPr>
      <w:r>
        <w:rPr>
          <w:b/>
          <w:bCs/>
          <w:sz w:val="26"/>
          <w:szCs w:val="26"/>
        </w:rPr>
        <w:t>ПРИКАЗ</w:t>
      </w:r>
    </w:p>
    <w:p>
      <w:pPr>
        <w:pStyle w:val="Style110"/>
        <w:widowControl/>
        <w:spacing w:lineRule="auto" w:line="24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сентября 2025 года                                                                                   №      од          </w:t>
      </w:r>
    </w:p>
    <w:p>
      <w:pPr>
        <w:pStyle w:val="Style110"/>
        <w:widowControl/>
        <w:spacing w:lineRule="auto" w:line="24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0"/>
        <w:spacing w:lineRule="auto" w:line="24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0"/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тверждении плана деятельности центра образования естественно-научной и технологической направленностей «Точка роста», созданного</w:t>
        <w:br/>
        <w:t xml:space="preserve">на базе муниципального казенного общеобразовательного учреждения основной общеобразовательной школы № 6 г. Нижние Серги, </w:t>
      </w:r>
    </w:p>
    <w:p>
      <w:pPr>
        <w:pStyle w:val="Style110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5/2026 учебный год</w:t>
      </w:r>
    </w:p>
    <w:p>
      <w:pPr>
        <w:pStyle w:val="Style110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</w:t>
      </w:r>
      <w:r>
        <w:rPr>
          <w:bCs/>
          <w:sz w:val="26"/>
          <w:szCs w:val="26"/>
        </w:rPr>
        <w:t>муниципального казенного общеобразовательного учреждения основной общеобразовательной школы № 6 г. Нижние Серги от 31 января 2024 года № 20 – од  «О создании в 2024 году на базе муниципального казенного общеобразовательного учреждения основной общеобразовательной школы № 6 г. Нижние Серги центра образования естественно-научной и технологической направленностей «Точка роста», для обеспечения выполнения задач центра образования естественно-научной и технологической направленностей «Точка роста»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деятельности центра образования естественно-научной</w:t>
        <w:br/>
        <w:t>и технологической направленностей «Точка роста», созданного на базе муниципального казенного общеобразовательного учреждения основной общеобразовательной школы № 6 г. Нижние Серги, на 2025/2026 учебный год (далее – план деятельности)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Руководящим и педагогическим работникам, ответственным за работу в центре образования естественно-научной и технологической направленностей «Точка роста», обеспечить реализацию плана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МКОУ ООШ № 6                                                                         И.С. Бирбас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ижние Сер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sz w:val="26"/>
          <w:szCs w:val="26"/>
        </w:rPr>
      </w:pPr>
      <w:r>
        <w:rPr>
          <w:sz w:val="26"/>
          <w:szCs w:val="26"/>
        </w:rPr>
        <w:t>приказом муниципального казенного общеобразовательного учреждения основной общеобразовательной школы № 6 г. Нижние Серги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sz w:val="26"/>
          <w:szCs w:val="26"/>
        </w:rPr>
      </w:pPr>
      <w:r>
        <w:rPr>
          <w:sz w:val="26"/>
          <w:szCs w:val="26"/>
        </w:rPr>
        <w:t>от 1 сентября 2025 года №       од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sz w:val="26"/>
          <w:szCs w:val="26"/>
        </w:rPr>
        <w:t xml:space="preserve">«Об утверждении плана деятельности центра образования естественно-научной и технологической направленностей «Точка роста», созданного на базе муниципального казенного общеобразовательного учреждения основной общеобразовательной школы № 6 г. Нижние Серги, 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sz w:val="26"/>
          <w:szCs w:val="26"/>
        </w:rPr>
        <w:t>на 2025/2026 учебный год»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Style110"/>
        <w:spacing w:lineRule="auto" w:line="240"/>
        <w:jc w:val="center"/>
        <w:rPr/>
      </w:pPr>
      <w:r>
        <w:rPr>
          <w:b/>
          <w:bCs/>
          <w:sz w:val="26"/>
          <w:szCs w:val="26"/>
        </w:rPr>
        <w:t>деятельности центра образования естественно-научной и технологической направленностей «Точка роста», созданного на базе муниципального казенного общеобразовательного учреждения основной общеобразовательной школы № 6</w:t>
      </w:r>
    </w:p>
    <w:p>
      <w:pPr>
        <w:pStyle w:val="Style110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 Нижние Серги,  на 2025/2026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2127"/>
        <w:gridCol w:w="1984"/>
        <w:gridCol w:w="1587"/>
        <w:gridCol w:w="20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(ые) за реализацию мероприятия</w:t>
            </w:r>
          </w:p>
        </w:tc>
      </w:tr>
      <w:tr>
        <w:trPr>
          <w:trHeight w:val="239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1. Организация и проведение в лабораториях центра образования естественно-научной и технологической направленностей «Точка роста» учебных занятий урочной и внеурочной деятельности, дополнительно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занятий по учебным предметам из числа предметных областей «Естествен-нонаучные предметы», «Естественные науки», «Математика и информатика», «Обществознание и естествознание», «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образовательной деятельности в центре образования естественно -научной и технологической направленностей «Точка роста» (далее-центр образования «Точка роста») в соответствии с утвержденным расписанием уроч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учебным предме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5/2026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рбасова Т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занятий по курсам внеурочной деятель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интел-лектуаль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образовательной деятельности в центре образования «Точка роста» в соответствии с утвержденным расписанием занятий по курсам внеуроч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интеллек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а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по курс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5/2026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рбасова Т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занятий по дополнительным общеобразователь-ным общеразвивающим программам естественно-научной и технической направл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образовательной деятельности в центре образования «Точка роста» в соответствии с утвержденным расписанием занятий по дополнительным общеобразова-тельным общеразвиваю-щим программам естественно-научной и технической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ельным общеобразова-тельным общеразви-вающим програм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5/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рбасова Т.А. Бутузова К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2. Повышение профессионального мастерства руководящих и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а образования естественно-научной и технологической направленностей «Точка роста», в том числе предусматривающее участие в обучающих семинарах и мастер-классах, методических мероприятиях, конференциях по презентации опыта педагогических работников и педагогических проек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бучающем семинаре для педагогов «Особенности организации деятельности центров образования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а, в рамках которого осуществляется изучение приемов и методов педагогической деятельности функционирующих центров естественно – научной и технологической направленностей «Точка роста», обмен опытом по организации образовательной деятельности обучающихся в условиях функционирования центра естественно – научной и технологической направленностей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рбасов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ая неделя «Организация учебно – воспитательной и внеурочной деятельности на современном оборудовании в центре образования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уроков и занятий внеурочной деятельности, дополнительного образования в центре образования «Точка роста» с последующим анализом и самоанали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рбасова Т.А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отчет о работе центра образования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я по подведению итогов работы центра образования «Точка роста» за 2025 / 2026 учебный год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2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3. Организация внеучебной деятельности на базе центра образования естественно-научной и технологической направленностей «Точка рост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каникулярный пери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деятельн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 по материалам индивидуальных проектов естественно – научной и технической направленностей обучающихся, созданных с использованием средств обучения и воспитания центра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иеся 6 – 9 класс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– ноя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рбасова Т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марафон «Информатика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знавательного марафона по информатике для обучающихся с использованием средств обучения и воспитания центра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7 клас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о -науч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техниче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нос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кологического занятия по биологии с использованием средств обучения и воспитания центра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9 клас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 и химии центра образования «Точка роста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4. Организация и 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обучающихся образовательных мероприятий, турниров, конкурсов, выставок, конференций и олимпиад, соответствующих профилю направлений деятельности центра образования естественно-научной и технологической направленностей «Точка роста»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я техн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учебных занятий по информатике и физике с использованием оборудования центра образования «Точка роста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Эксперимента-льные исследования тепловых явл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>Нейронные сети 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иеся 7 – 9 класс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ворческая мастерск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ир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обучающимися исследовательских проектов по химии, выполненных с использованием оборудования центра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 и хими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Промышленный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нкурсных мероприятий по 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оделированию с использованием оборудования центра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я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ероприятий в рамках недели биологии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Занимательная лаборатор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следам Аквы (водного духа)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матический час «Экология от А до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5 – 9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 и хими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е «Мир твоих возмож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теллектуального марафона естественно-научной и технической направленностей, в ходе которого обучающиеся выполняют задания естественно-научной и технической направленностей и демонстрируют навыки работы с оборудованием центра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– 7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презентация «Калейдоскоп фантаз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урока, в рамках которого осуществляется презентация проектов обучающихся по физике, созданных с использованием оборудования центра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7 – 9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физик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я робото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в рамках недели робототехник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утешествие в страну робо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Робототехника и для чего она нам? Видео занят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rFonts w:cs="Arial" w:ascii="Arial" w:hAnsi="Arial"/>
                <w:color w:val="1C1C1C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знаём играя. Урок (с использованием робота КЛИК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1 – 4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йнеко А.С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ия «Человек, природа, поиск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пытов естественно-научной направленности с использованием оборудования центра образования «Точка рос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Определение рН в разных сре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9 кла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физики центра образования «Точка роста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5. Взаимодействие центра образования естественно-научной и технологической направленностей «Точка роста» с другими образовательными организациями, в том 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базе которых созданы центры образования цифрового и гуманитарного профилей «Точка рост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ы образования естественно-научной и технологической направленностей «Точка роста», детские технопарки «Кванториум» и центры цифрового образования «IT-куб» для повышения качества образования и расширения образовательных возможностей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3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скурсия в центр образования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для воспитанников подготовительной группы МКОУ ООШ № 6 г. Нижние Серги и обучающихся МКОУ ООШ № 6 г. Нижние Серги экскурсии в центр образования «Точка роста» на базе МКОУ ООШ № 6 г. Нижние Серги с целью демонстрац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нники подготовительной группы МКОУ ООШ № 6 г. Нижние Серги, обучающиеся 1 класса МКОУ ООШ № 6 г. Нижние Сер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 и хими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проектных рабо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ртуальная лаборатория «Занимательный экспери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для обучающихся МКОУ ООШ № 6 г. Нижние Серги, МКОУ СОШ № 10 г. Нижние Серги, МКОУ ООШ № 11 пгт. Верхние Сер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 конкурса проектных работ по биологии на базе центра образования «Точка роста» МКОУ СОШ № 10 пгт Верхние Серги с целью повышения уровня познавательной активности и развития навыков учебно – исследовательской и экспериментальн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9 класс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ООШ № 6 г. Нижние Серги, МКОУ СОШ № 10 пгт. Верхние Серги, МКОУ ООШ № 11 пгт. Верхние Сер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биологии и химии центра образования «Точка роста»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стер-класс «Нейронные сети и коммун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для обучающихся МКОУ ООШ № 6 г. Нижние Серги и МКОУ СОШ №2 г, Нижние Серги мастер класса по материалам исследовательских проектов на базе центра образования «Точка роста» МКОУ СОШ №2 г. Нижние Серги с целью научить правильном подходу к созданию исследовательских проектов с применением современного лабораторного оборудования в исследовательской деятельности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8- 9 классов центра образования «Точка роста» МКОУ СОШ №2 г, Нижние Серги, МКОУ ООШ №6 г. Нижние Сер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курс проектных работ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для обучающихся МКОУ СОШ №10 пгт Верхние Серги, МКОУ ООШ №11 пгт Верхние Серги, МКОУ СОШ №2 г, Нижние Серги, МКОУ ООШ №6 г, Нижние Серги конкурса проектных работ по химии на базе центра образования «Точка роста» МКОУ СОШ №10 пгт. Верхние Серги с целью формирования критического и креативного мышления у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9 классов МКОУ СОШ №10 пгт. Верхние Серги, МКОУ ООШ №11 пгт. Верхние Серги, МКОУ СОШ №2 г, Нижние Серги, МКОУ ООШ №6 г, Нижние Сер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5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узова К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 и химии центра образования «Точка роста»</w:t>
            </w:r>
          </w:p>
        </w:tc>
      </w:tr>
      <w:tr>
        <w:trPr>
          <w:trHeight w:val="8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вая игра «Физика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для обучающихся центра образования «Точка роста» МКОУ ООШ №6 г. Нижние Серги и МКОУ СОШ №2 г, Нижние Серги деловой игры по физике на базе центра образования «Точка роста» МКОУ СОШ № 2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. Нижние Серги с целью показать разнообразие физически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бучающиеся 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 классов МКОУ СОШ №2 г, Нижние Серги, МКОУ ООШ №6 г. Нижние Сер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., учитель физики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– класс по робототех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для обучающихся центра образования «Точка роста» МКОУ ООШ №6 г Нижние Серги и МКОУ СОШ №2 г. Нижние Серги мастер-класса по робототехнике на базе центра образования «Точка роста» МКОУ ООШ № 6 г. Нижние Серги с целью изучения приемов создания робото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бучающиеся 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3-4 классов МКОУ СОШ №2 г. Нижние Серги, МКОУ ООШ №6 г. Нижние Серги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йнеко А.С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Инф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для обучающихся центра образования «Точка роста» МКОУ ООШ №6 г. Нижние Серги и МКОУ СОШ №2 г, Нижние Серги конкурса по информатике на базе центра образования «Точка роста» МКОУ ООШ №6 г. Нижние Серги с целью повторить и обобщить полученные знания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7 классо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КОУ СОШ №2 г, Нижние Серги, МКОУ ООШ №6 г. Нижние Сер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нлайн-занятие «Алгорит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для обучающихся «Точка роста» МКОУ ООШ №6 г. Нижние Серги и МКОУ СОШ №2 г, Нижние Серги онлайн-занятия по представлению лучших исследовательских проектов технической направленности на базе центра образования «Точка роста» МКОУ СОШ № 2 г. Нижние Серги с целью научить правильному подходу к созданию исследовательских проектов технической направленности с применением современного лабораторного оборудования в исследователь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6-7 классов МКОУ СОШ №2, МКОУ ООШ №6 г. Нижние Серг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Этапы антропоген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для обучающихся МКОУ ООШ №6 г. Нижние Серги, МКОУ СОШ №2 г. Нижние Серги, МКОУ ООШ №11 пгт. Верхние Серги, МКОУ СОШ № 10 пгт. Верхние Серги интеллектуальной игры по химии и физике на базе центра образования «Точка роста» МКОУ СОШ № 10 пгт. Верхние Серги   с целью повышения познавательной активности обучающихся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-9 классов МКОУ СОШ №2 г, Нижние Серги, МКОУ ООШ №6 г. Нижние Серги, МКОУ СОШ №10 пгт. Верхние Серги, МКОУ ООШ №11 пгт. Верхние Сер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тузова К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6. Реализация мероприятий по информированию общественности об образовательных возможностях и деятельности центра образования естественно-научной и технологической направленностей «Точка роста», в том числе через проведение родительских собраний, ознакомительных экскурс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о деятельности центра образования «Точка роста» на сайте и в социальных сетях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ОУ ООШ № 6 г. Нижние Сер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материалов о мероприятиях, проводимых в центре образования «Точка роста» и размещение публикаций о деятельности центра образования «Точка роста» на официальном сайте и в социальных сетях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ООШ № 6 г. Нижние Сер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целью информирования населения о мероприятиях, проводимых в центре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, родители обучающихся 1 – 9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 в течение 2025/2026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каева А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нформатики, педагог дополнительного образования центра образования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– презентация о работе центра образования «Точка роста» за 2025 /202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и подготовка презентационных материалов по итогам учебного года в центре образования «Точка роста», размещение презентаций на сайте МКОУ ООШ № 6 г. Нижние Серги, представление педагогическому сообществу МКОУ О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26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рбасова Т.А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центра образования «Точка рост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а каждый календарный месяц в течение 2025/2026 учебного года предусматривается не менее одного мероприятия</w:t>
      </w:r>
      <w:r>
        <w:rPr/>
        <w:t>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ind w:left="-993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аждый календарный месяц в течение 2025/2026 учебного года предусматривается не менее од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47:00Z</dcterms:created>
  <dc:creator>NONAME</dc:creator>
  <dc:description/>
  <cp:keywords/>
  <dc:language>en-US</dc:language>
  <cp:lastModifiedBy>Schoolns6</cp:lastModifiedBy>
  <cp:lastPrinted>2018-05-21T17:26:00Z</cp:lastPrinted>
  <dcterms:modified xsi:type="dcterms:W3CDTF">2025-10-17T09:56:00Z</dcterms:modified>
  <cp:revision>9</cp:revision>
  <dc:subject/>
  <dc:title>Главам муниципальных образований  Свердловской области</dc:title>
</cp:coreProperties>
</file>