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4 июня – 10 июня 2021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bookmarkStart w:id="2" w:name="_Hlk67911637"/>
      <w:bookmarkEnd w:id="2"/>
      <w:r>
        <w:rPr>
          <w:rStyle w:val="Pta0000037"/>
          <w:b/>
          <w:bCs/>
        </w:rPr>
        <w:t>Организованные перевозки дете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остранснадзор обращает внимание учебных и спортивных заведений на ключевые требования при выборе перевозчика для организованной перевозки групп детей по заказу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Информация Ространснадзора от 01.06.202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исциплинарная ответственность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и привлечении к дисциплинарной ответственности работодатель обязан предъявить сотруднику только приказ или распоряжение о взыскании. Знакомить со служебными записками и иными документами, связанными с наказанием, не нужно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труда России от 29.04.2021 N 14-2/ООГ-3866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храна труда дистанционного работника</w:t>
      </w:r>
    </w:p>
    <w:p>
      <w:pPr>
        <w:pStyle w:val="Pta000040"/>
        <w:spacing w:lineRule="atLeast" w:line="238" w:before="0" w:after="0"/>
        <w:jc w:val="both"/>
        <w:rPr/>
      </w:pPr>
      <w:r>
        <w:rPr/>
        <w:t>Ведомство напомнило, что обязанности работодателя по обеспечению безопасных условий и охраны труда дистанционных сотрудников ограничены. Удаленщика необходимо ознакомить только с требованиями охраны труда при работе с оборудованием и средствами, если ему их рекомендовали или предоставили. В остальных случаях проводить инструктажи и обучение по охране труда не нужно. В то же время работодатель может предусмотреть такую обязанность (например, в трудовом договоре).</w:t>
      </w:r>
    </w:p>
    <w:p>
      <w:pPr>
        <w:pStyle w:val="Pta000040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Минтруда России от 26.02.2021 N 15-2/ООГ-49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е каждая работа за компьютером требует наблюдения врача</w:t>
      </w:r>
    </w:p>
    <w:p>
      <w:pPr>
        <w:pStyle w:val="Pta000040"/>
        <w:spacing w:lineRule="atLeast" w:line="238" w:before="0" w:after="0"/>
        <w:jc w:val="both"/>
        <w:rPr>
          <w:rStyle w:val="Pta0000041"/>
        </w:rPr>
      </w:pPr>
      <w:r>
        <w:rPr>
          <w:rStyle w:val="Pta0000041"/>
        </w:rPr>
        <w:t>Даже если сотрудник большую часть своего рабочего дня проводит за компьютером, само по себе это еще не повод регулярно посылать его на медосмотры. Дело в том, что согласно действующему Перечню вредных и/или опасных производственных факторов, при наличии которых проводятся обязательные медосмотры работников, к вредным факторам, среди прочего, относится электромагнитное поле широкополосного спектра частот (5 Гц - 2 кГц, 2 кГц - 400 кГц). Так вот, как разъяснил Минтруд, если работа сотрудника связана с постоянным использованием компьютера, но при этом уровень электромагнитного поля широкополосного спектра частот не превышает предельно допустимый уровень, направлять такого работника на прохождение периодических медосмотров оснований нет. Кстати, спецоценка условий труда – это не единственный способ получить сведения об опасности рабочего места пользователя ПК. В качестве источника информации также могут использоваться: - результаты лабораторных исследований и испытаний, полученные в рамках контрольно-надзорной деятельности, производственного лабораторного контроля; - эксплуатационная, технологическая и иная документация на машины, механизмы, оборудование, сырье и материалы, применяемые работодателем при ведении производственной деятельности.</w:t>
      </w:r>
    </w:p>
    <w:p>
      <w:pPr>
        <w:pStyle w:val="Pta000040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8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Минтруда от 05.05.2021 N 15-0/ООГ-1560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  <w:bookmarkStart w:id="3" w:name="_Hlk67911637"/>
      <w:bookmarkStart w:id="4" w:name="_Hlk67911637"/>
      <w:bookmarkEnd w:id="0"/>
      <w:bookmarkEnd w:id="1"/>
      <w:bookmarkEnd w:id="4"/>
    </w:p>
    <w:p>
      <w:pPr>
        <w:pStyle w:val="Pta000025"/>
        <w:spacing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5541&amp;dst=100002" TargetMode="External"/><Relationship Id="rId3" Type="http://schemas.openxmlformats.org/officeDocument/2006/relationships/hyperlink" Target="https://login.consultant.ru/link/?req=doc&amp;base=QUEST&amp;n=204161&amp;dst=100001" TargetMode="External"/><Relationship Id="rId4" Type="http://schemas.openxmlformats.org/officeDocument/2006/relationships/hyperlink" Target="https://login.consultant.ru/link/?req=doc&amp;base=QUEST&amp;n=204271&amp;dst=1000000002" TargetMode="External"/><Relationship Id="rId5" Type="http://schemas.openxmlformats.org/officeDocument/2006/relationships/hyperlink" Target="https://login.consultant.ru/link/?req=doc&amp;base=QUEST&amp;n=204358&amp;dst=100001%2C1&amp;date=11.06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1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06-15T05:39:00Z</dcterms:modified>
  <cp:revision>4</cp:revision>
  <dc:subject/>
  <dc:title/>
</cp:coreProperties>
</file>